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13 -2012 по охране труда при работе с жарочным шкафом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.ОБЩИЕ ТРЕБОВАНИЯ БЕЗОПАСНОСТ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К самостоятельной работе с жарочным шкаф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ри работе с жарочным шкафом возможно воздействие на работающих следующих опасных производственных факторов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рмические ожоги при касании руками нагретых частей жарочного шкафа или горячих протвиней;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ажение электрическим током при неисправном заземлении корпуса жарочного шкафа и отсутствии диэлектрического коврик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ри работе с жарочным шкаф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ищеблок должен быть оборудован эффективной приточно-вытяжной вентиляцие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На пищеблоке должна быть медаптечка с набором необходимых медикаментов и перевязочных средств, для оказания первой помощи при травм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Работающие обязаны соблюдать правила противо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При несчастном случае пострадавший или очевидец несчастного случая должен немедленно сообщить администрации учрежд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исправности оборудования прекратить работу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ТРЕБОВАНИЯ БЕЗОПАСНОСТИ ПЕРЕД НАЧАЛОМ РАБОТЫ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деть спецодежду, волосы заправить под косынку или колпа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Убедиться в наличии на полу около жарочного шкафа диэлектрического коврик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роверить надёжность подсоединения защитного заземления к корпусу жарочного шкафа, а также целостность подводящего электрического кабел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Включить вытяжную вентиляцию пищеблок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ТРЕБОВАНИЯ БЕЗОПАСНОСТИ ВО ВРЕМЯ РАБОТЫ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Встать на диэлектрический коврик и включить жарочный шкаф, убедиться в нормальной его работе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дготовить для выпечки в жарочном шкафу исходные полуфабрикаты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Довести температуру в жарочном шкафу до установленной нормы в зависимости от исходных издели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Соблюдать осторожность при открывании жарочного шкафа во избежание ожогов лица и дыхательных путей раскалённым воздухо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о избежание ожогов рук ставить и вынимать протвини с выпечкой из жарочного шкафа, используя полотенце или прихватк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Следить за температурой жарочного шкафа, не допускать его перегрева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Не оставлять без присмотра включенный в сеть жарочный шкаф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ТРЕБОВАНИЯ БЕЗОПАСНОСТИ В АВАРИЙНЫХ СИТУАЦИЯХ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ри возникновении неисправности в работе жарочного шкафа, а также нарушении защитного заземления его корпуса работу прекратить и выключить жарочный шкаф, сообщить об этом администрации учреждения. Работу продолжить после устранения неисправност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ри коротком замыкании и загорании электрооборудования жарочного шкафа немедленно выключить его и приступить к тушению очага возгорания углекислотным или порошковым огнетушителе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ри поражении электрическим током немедленно отключить жарочный шкаф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ТРЕБОВАНИЯ БЕЗОПАСНОСТИ ПО ОКОНЧАНИИ РАБОТЫ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ыключить жарочный шкаф и после его остывания промыть горячей водо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вести в порядок рабочее место, провести влажную уборку помещения и выключить вытяжную вентиляцию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Снять спецодежду и вымыть руки с мыло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6:00Z</dcterms:created>
  <dc:creator>Ладушки</dc:creator>
  <dc:description/>
  <dc:language>en-US</dc:language>
  <cp:lastModifiedBy>Ладушки</cp:lastModifiedBy>
  <dcterms:modified xsi:type="dcterms:W3CDTF">2013-02-14T16:46:00Z</dcterms:modified>
  <cp:revision>2</cp:revision>
  <dc:subject/>
  <dc:title/>
</cp:coreProperties>
</file>